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МЕДИЦИНСКИХ РАБОТНИКАХ ГОБУЗ “НОИБ”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2126"/>
        <w:gridCol w:w="851"/>
        <w:gridCol w:w="1134"/>
        <w:gridCol w:w="1417"/>
        <w:gridCol w:w="2268"/>
        <w:gridCol w:w="1418"/>
        <w:gridCol w:w="1134"/>
        <w:gridCol w:w="1559"/>
        <w:gridCol w:w="1134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левузовское образование, профессиональная переподготовка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ующие сертификаты, свидетельства об аккредит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ое з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присвоения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исим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ервичная медико-профилактическая помощь насел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4.2019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амов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1.2018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кудович Татьяна Кузьм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-лаборант клинической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овременные методы биохимических исследований в лабораторной диагностике»; «Современные методы клинических исследований в лабораторной диагностик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19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тоно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– «инфекционные болезни», ординатура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кспертиза временной нетрудоспособно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СПИД инфекции, с основами клинической иммунологии и иммунокоррек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кспертиза качества медицинской помощ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,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ба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динатура по специальности «инфекционные боле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офилактика внутрибольничных инфекций. Инфекционная безопасность пациента и медицинского персон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4.2023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скак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кт-Петербургская государственная педиатрическая медицинская академия Федерального агентства по здравоохранению и социальному развитию,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–«педиат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динатура - «инфекционные болезн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Акутальные вопросы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офилактика внутрибольничных инфекций. Инфекционная безопасность пациента и медицинского персон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иатрия, Инфекционные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2.2023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ая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ением, врач-инфекцио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инградский ордена Трудового Красного Знамени педиатрический медицин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-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2.2023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ачева Татья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ением, врач-инфекцио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Контроль объемов, сроков, качества и условий предоставления медицинской помощи по обязательному медицинскому страх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1.2017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з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5.2023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ровик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-лаборант клин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«клинико-биохимические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Современные методы клинических исследований в лабораторной диагнос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5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силь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-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рганизационные основы экспертизы временной нетрудо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оградова Людмил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иемного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одуб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.сестринское дело в терапии. Общее усовершенств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1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окурова Наталья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при инфек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борот наркотических средств, психотропных веществ и их прекурс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стринское дело,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Организация сестрин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5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убева Вит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временные  аспекты управления, экономики здравоохра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рганизация деятельности, связанной с оборотом наркотических средств и психотропных веществ, в сфере обращения лекарствен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зучение устройства, правил эксплуатации и техники безопасности при работе на паровых стерилизато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, диагностика и профилактика инфекци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сестрин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сестрин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5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игорье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5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нчарук Ан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 анестезиолог -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Луганский государственный медицин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Врач-педиатр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Интернату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«Анестезиология-реанимат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рганизация деятельности в сфере оборота наркотических средств, психотропных веществ и их прекурс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естезиология-реаниматология, трансфу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естезиология-реан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кевич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ушин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ая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встифе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-лаборант клин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«по клиническим и биохимическим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овременные методы клинических исследований в лабораторной диагнос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3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имин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 анестезиолог -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Врач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Интернату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«Анестезиология-реанимат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анестезиология и реанимат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работы с наркотическими средствами и психотропными вещ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, диагностика и профилактика инфекци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естезиология-реаниматология, трансфу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а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ением, 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по специальности –«ультразвуковая диагно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«ультразвуковая диагностик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рганизационные основы экспертизы временной нетрудо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, 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10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льин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о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 «рентген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лабораторное дело в рентге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Радиационная безопасность и рациационный контроль в медицински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лач Светл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ославский Государственный медицин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– «инфекционные боле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– «организация здравоохранения и общественное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«ультразвуковая диагнос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Контроль объемов, сроков и условий предоставления медицинской помощи по обязательному медицинскому страховани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рганизационные основы экспертизы временной нетрудо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работы с наркотическими средствами и психотропными вещ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, организация здравоохранения и общественное здоровье, 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линин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Сеситринское дело в хирургии. Общее усовершенств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борот наркотических средств, психотропных веществ и их прекурс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ее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ровская Анжела Эуд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ени Я.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Первичная медико-профилактическая помощь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шая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мн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« Первичная медико-профилактическая помощь населению. Медицинская сестра процедурного и прививочного кабин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«дие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 xml:space="preserve"> Дие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0"/>
                <w:szCs w:val="20"/>
                <w:shd w:fill="FFFFFF" w:val="clear"/>
              </w:rPr>
              <w:t>Королё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 анестезиолог -реани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Врач-ле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динатура «Анестезиология-реанимат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естезиология-реаниматология, трансфу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нишник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оцед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Сестринское дело. Процедурная медицинская сестр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орядок проведения профилактических мероприятий в случае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зин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Врач-ле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динатура «Инфекционные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шнир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лабораторией, врач-бактер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 – «клиническая лабораторная диагностика»;  Профессиональная переподготовка по специальности – «Бакет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зучение устройства, правил эксплуатации и техники безопасности при работе на паровых стерилизато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, диагностика и профилактика инфекци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ктер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онтьева 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первичная медико-профилактическая помощь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орядок проведения профилактических мероприятий в случае возникновения инфекционных болезней, связанных с оказанием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1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онть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Трансфузиолог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Организцаия деятельности, связанной с оборотом наркотических средств и психотропных вещест, в сфере обращения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4.202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сенк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динатура по специальности – «инфекционные болезни», Профессиональная переподготовка по специальности –«ультразвуковая диагно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, 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ецкая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хиру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борот наркотических средств и психотропны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бченко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псих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уш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Сестринское дело в терапии. Общее усовершенств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хнач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Современные аспекты инфузионного дела. Медицинская сестра процедурного, прививочного кабине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трофано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Сестринское дело в хиру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авила сбора, хранения и удаления отходов лечебно-профилактически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Современные аспекты управления, экономики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, организация сестрин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хай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Сестринское дело в терапии. Общее усовершенств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рганизцаия деятельности, связанной с оборотом наркотических средств и психотропных вещест, в сфере обращения лекарствен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ова Г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Врач-ле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динатура «Инфекционные боле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хайл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альцева 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иемного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и – «Первичная медико-профилактическая помощь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к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иемного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тера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5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теров Даниил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нт бактериолог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овременные бактериологические методы исслед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зучение устройства, правил эксплуатации и техники безопасности при работе на паровых стерилизато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ктер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ктер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ереподготовка – «функциональная диагно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терапии., Общее усовершенств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функциональная диагно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Порядок проведения профилактических мероприятий в случае возникновения инфекционных болезне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, 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шикян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ович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 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физиотерапия », « 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орядок проведения профилактических мероприятий в случае возникновения инфекционных болезней, связанных с оказанием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отерапия, 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а Соф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ением, 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– «инфекционные болезни», Ординатура - «тера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Инфекционные болезни, включая ВИЧ или СПИД инфекцию, с основами клинической иммунологии и иммунокоррек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, диагностика и профилактика инфекци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хорова Надежд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иемного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тера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9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оловская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ного врача по организацион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инградский Государственный санитарно-гигиенический медицин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ко-профилактиче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борот наркотических средств и психотропны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, диагностика и профилактика инфекци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ушина Ве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Актуальные вопросы сестринского дела в терап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тне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стерилиз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ичные курсы по подготовке медицинских сестер для детских я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стрин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енова Ольг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Инфекционные болезни, включая ВИЧ или СПИД инфекцию, с основами клинической иммунологии и иммунокорр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экспертиза временной нетрудо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кспертиза качества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ая помощ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ол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ий государственный университет имени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натура - «инфекционные болезн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Инфекционные болезни, включая ВИЧ или СПИД инфекцию, с основами клинической иммунологии и иммунокоррек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Эпидемиология и профилактика возникновения инфекционных болезней, связанных с оказанием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Профилактика внутрибольничных инфекций. Инфекционная безопасность пациента и медицинского персон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shd w:fill="F5F8FE" w:val="clea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ан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-лаборант клин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ОУ ВПО «Ярослав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аборатор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овременные методы клинических исследований в лабораторной диагнос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г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естринское дело в терапии. Общее усовершенствовани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ухина Лид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Первичная медико-профилактическая помощь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Современные аспекты управления, экономики здравоохра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Профессиональная переподготовка «сестринское 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сестринского дела,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де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Сестринское дело в терапии. Общее усовершенствование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0"/>
                <w:szCs w:val="20"/>
                <w:shd w:fill="FFFFFF" w:val="clear"/>
              </w:rPr>
              <w:t>Факеев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иемного пок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Медицинский колледж Многопрофильного колледж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Первичная медико-профилактическая помощь населению для медицинских сестер процедурного и прививочного кабин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FFFFF" w:val="clear"/>
              </w:rPr>
              <w:t>05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лян 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Трансфузиолог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shd w:fill="F5F8FE" w:val="clear"/>
              </w:rPr>
              <w:t>«Организцаия деятельности, связанной с оборотом наркотических средств и психотропных вещест, в сфере обращения лекарствен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4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хорко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город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валификации – «Первичная медико-профилактическая помощь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овле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-лаборант клин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ий колледж Новгородского государственного университета им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ация –«лабораторн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квалификации – «современные методы клинических исследований в лабораторной диагностике»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5.2023</w:t>
            </w:r>
          </w:p>
        </w:tc>
      </w:tr>
    </w:tbl>
    <w:p>
      <w:pPr>
        <w:pStyle w:val="Normal"/>
        <w:spacing w:before="0" w:after="200"/>
        <w:ind w:left="-851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9:00Z</dcterms:created>
  <dc:creator>1</dc:creator>
  <dc:description/>
  <cp:keywords/>
  <dc:language>en-US</dc:language>
  <cp:lastModifiedBy>User</cp:lastModifiedBy>
  <cp:lastPrinted>2019-11-01T12:58:00Z</cp:lastPrinted>
  <dcterms:modified xsi:type="dcterms:W3CDTF">2023-07-26T08:28:00Z</dcterms:modified>
  <cp:revision>19</cp:revision>
  <dc:subject/>
  <dc:title/>
</cp:coreProperties>
</file>