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9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</w:tblGrid>
      <w:tr>
        <w:trPr>
          <w:trHeight w:val="1691" w:hRule="atLeast"/>
        </w:trPr>
        <w:tc>
          <w:tcPr>
            <w:tcW w:w="4559" w:type="dxa"/>
            <w:tcBorders/>
          </w:tcPr>
          <w:p>
            <w:pPr>
              <w:pStyle w:val="21"/>
              <w:ind w:left="321" w:hanging="42"/>
              <w:jc w:val="left"/>
              <w:rPr/>
            </w:pPr>
            <w:r>
              <w:rPr/>
              <w:t xml:space="preserve">Одобрен общим собранием </w:t>
            </w:r>
          </w:p>
          <w:p>
            <w:pPr>
              <w:pStyle w:val="21"/>
              <w:ind w:left="321" w:hanging="42"/>
              <w:jc w:val="left"/>
              <w:rPr/>
            </w:pPr>
            <w:r>
              <w:rPr/>
              <w:t xml:space="preserve">трудового коллектива </w:t>
            </w:r>
          </w:p>
          <w:p>
            <w:pPr>
              <w:pStyle w:val="21"/>
              <w:ind w:left="321" w:hanging="42"/>
              <w:jc w:val="left"/>
              <w:rPr/>
            </w:pPr>
            <w:r>
              <w:rPr/>
              <w:t>ГОБУЗ «НОИБ»</w:t>
            </w:r>
          </w:p>
          <w:p>
            <w:pPr>
              <w:pStyle w:val="21"/>
              <w:ind w:left="321" w:firstLine="540"/>
              <w:jc w:val="left"/>
              <w:rPr/>
            </w:pPr>
            <w:r>
              <w:rPr/>
            </w:r>
          </w:p>
          <w:p>
            <w:pPr>
              <w:pStyle w:val="21"/>
              <w:ind w:left="321" w:hanging="42"/>
              <w:rPr>
                <w:sz w:val="28"/>
                <w:szCs w:val="28"/>
                <w:highlight w:val="yellow"/>
              </w:rPr>
            </w:pPr>
            <w:r>
              <w:rPr/>
              <w:t>« 5 » марта 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40"/>
        <w:rPr/>
      </w:pPr>
      <w:r>
        <w:rPr>
          <w:b/>
          <w:sz w:val="28"/>
          <w:szCs w:val="28"/>
        </w:rPr>
        <w:t>Кодекс этики и</w:t>
      </w:r>
      <w:r>
        <w:rPr>
          <w:b/>
          <w:bCs/>
          <w:sz w:val="28"/>
          <w:szCs w:val="28"/>
        </w:rPr>
        <w:t xml:space="preserve"> служебного поведения работников </w:t>
      </w:r>
      <w:r>
        <w:rPr>
          <w:b/>
          <w:sz w:val="28"/>
          <w:szCs w:val="28"/>
        </w:rPr>
        <w:t>ГОБУЗ «НОИБ»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 ГОБУЗ «НОИБ» (далее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</w:t>
        <w:softHyphen/>
        <w:t>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Кодекс представляет собой свод общих принципов профессиональ</w:t>
        <w:softHyphen/>
        <w:t>ной служебной этики и основных правил служебного поведения, которыми должны руководствоваться работники ГОБУЗ «НОИБ» (далее - работники) независимо от занимаемой ими должности.</w:t>
      </w:r>
    </w:p>
    <w:p>
      <w:pPr>
        <w:pStyle w:val="21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ждый работник должен принимать все необходимые меры для со</w:t>
        <w:softHyphen/>
        <w:t>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21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ние и соблюдение работниками положений Кодекса является од</w:t>
        <w:softHyphen/>
        <w:t>ним из критериев оценки качества их профессиональной деятельности и тру</w:t>
        <w:softHyphen/>
        <w:t>довой дисциплины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обязанности,</w:t>
      </w:r>
      <w:r>
        <w:rPr>
          <w:b/>
          <w:bCs/>
          <w:sz w:val="28"/>
          <w:szCs w:val="28"/>
        </w:rPr>
        <w:t xml:space="preserve"> принципы и правила </w:t>
      </w:r>
    </w:p>
    <w:p>
      <w:pPr>
        <w:pStyle w:val="21"/>
        <w:ind w:left="0" w:hanging="0"/>
        <w:jc w:val="center"/>
        <w:rPr/>
      </w:pPr>
      <w:r>
        <w:rPr>
          <w:b/>
          <w:bCs/>
          <w:sz w:val="28"/>
          <w:szCs w:val="28"/>
        </w:rPr>
        <w:t>служебного пове</w:t>
        <w:softHyphen/>
      </w:r>
      <w:r>
        <w:rPr>
          <w:b/>
          <w:sz w:val="28"/>
          <w:szCs w:val="28"/>
        </w:rPr>
        <w:t>дения</w:t>
      </w:r>
      <w:r>
        <w:rPr>
          <w:b/>
          <w:bCs/>
          <w:sz w:val="28"/>
          <w:szCs w:val="28"/>
        </w:rPr>
        <w:t xml:space="preserve"> работников</w:t>
      </w:r>
    </w:p>
    <w:p>
      <w:pPr>
        <w:pStyle w:val="2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Трудового кодекса Российской Феде</w:t>
        <w:softHyphen/>
        <w:t>рации работник обязан: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</w:t>
        <w:softHyphen/>
        <w:t>ные на него трудовым договором;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</w:t>
        <w:softHyphen/>
        <w:t>сти труда;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21"/>
        <w:numPr>
          <w:ilvl w:val="1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</w:t>
        <w:softHyphen/>
        <w:t>ства третьих лиц, находящегося у работодателя, если работодатель несет от</w:t>
        <w:softHyphen/>
        <w:t>ветственность за сохранность этого имущества).</w:t>
      </w:r>
    </w:p>
    <w:p>
      <w:pPr>
        <w:pStyle w:val="21"/>
        <w:ind w:left="0" w:firstLine="567"/>
        <w:rPr/>
      </w:pPr>
      <w:r>
        <w:rPr>
          <w:sz w:val="28"/>
          <w:szCs w:val="28"/>
        </w:rPr>
        <w:t xml:space="preserve">2. </w:t>
        <w:tab/>
        <w:t>Основные принципы служебного поведения работников являются основой поведения граждан в связи с нахождением их в трудовых отношени</w:t>
        <w:softHyphen/>
        <w:t>ях с областными государственными учреждениями.</w:t>
      </w:r>
    </w:p>
    <w:p>
      <w:pPr>
        <w:pStyle w:val="21"/>
        <w:ind w:left="0" w:firstLine="540"/>
        <w:rPr/>
      </w:pPr>
      <w:r>
        <w:rPr>
          <w:sz w:val="28"/>
          <w:szCs w:val="28"/>
        </w:rPr>
        <w:t>Работники обязаны: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законодательство Российской Федерации и Новгородской области, не допускать нарушение за</w:t>
        <w:softHyphen/>
        <w:t>конов и иных нормативных правовых актов исходя из политической, эконо</w:t>
        <w:softHyphen/>
        <w:t>мической целесообразности либо по иным мотивам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</w:t>
        <w:softHyphen/>
        <w:t>щественных (финансовых) и иных интересов, препятствующих добросовест</w:t>
        <w:softHyphen/>
        <w:t>ному исполнению ими трудовых обязанносте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</w:t>
        <w:softHyphen/>
        <w:t>ни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</w:t>
        <w:softHyphen/>
        <w:t>ния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</w:t>
        <w:softHyphen/>
        <w:t>сии и других государств, учитывать культурные и иные особенности различ</w:t>
        <w:softHyphen/>
        <w:t>ных этнических, социальных групп и конфессий, способствовать межнацио</w:t>
        <w:softHyphen/>
        <w:t>нальному и межконфессиональному согласию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</w:t>
        <w:softHyphen/>
        <w:t>бегать конфликтных ситуаций, способных нанести ущерб его репутации или авторитету областных государственных учреждени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</w:t>
        <w:softHyphen/>
        <w:t>тельность государственных органов, органов местного самоуправления, ор</w:t>
        <w:softHyphen/>
        <w:t>ганизаций, должностных лиц и граждан при решении вопросов личного ха</w:t>
        <w:softHyphen/>
        <w:t>рактера;</w:t>
      </w:r>
    </w:p>
    <w:p>
      <w:pPr>
        <w:pStyle w:val="21"/>
        <w:ind w:left="0" w:firstLine="540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</w:t>
        <w:softHyphen/>
        <w:t>вой информации по информированию общества о работе медицинских организаций, а также оказывать содействие в получении достовер</w:t>
        <w:softHyphen/>
        <w:t>ной информации в установленном порядке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</w:t>
        <w:softHyphen/>
        <w:t>вом;</w:t>
      </w:r>
    </w:p>
    <w:p>
      <w:pPr>
        <w:pStyle w:val="21"/>
        <w:ind w:left="0" w:firstLine="540"/>
        <w:rPr/>
      </w:pPr>
      <w:r>
        <w:rPr>
          <w:sz w:val="28"/>
          <w:szCs w:val="28"/>
        </w:rPr>
        <w:t>проявлять при исполнении трудовых обязанностей честность, беспри</w:t>
        <w:softHyphen/>
        <w:t>страстность и справедливость, не допускать коррупционно опасного поведе</w:t>
        <w:softHyphen/>
        <w:t>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</w:t>
        <w:softHyphen/>
        <w:t>рушение).</w:t>
      </w:r>
    </w:p>
    <w:p>
      <w:pPr>
        <w:pStyle w:val="21"/>
        <w:numPr>
          <w:ilvl w:val="0"/>
          <w:numId w:val="3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21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ять главного врача, органы прокуратуры, правоохранитель</w:t>
        <w:softHyphen/>
        <w:t>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21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</w:t>
        <w:softHyphen/>
        <w:t>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21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ринимать меры по недопущению возникновения конфликта инте</w:t>
        <w:softHyphen/>
        <w:t>ресов и урегулированию возникших случаев конфликта интересов, не допус</w:t>
        <w:softHyphen/>
        <w:t>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</w:t>
        <w:softHyphen/>
        <w:t xml:space="preserve">но. </w:t>
      </w:r>
    </w:p>
    <w:p>
      <w:pPr>
        <w:pStyle w:val="21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может обрабатывать и передавать служебную информа</w:t>
        <w:softHyphen/>
        <w:t>цию при соблюдении действующих в ГОБУЗ «НОИБ» норм и требований, принятых в соответствии с законодательством Рос</w:t>
        <w:softHyphen/>
        <w:t xml:space="preserve">сийской Федерации. </w:t>
      </w:r>
    </w:p>
    <w:p>
      <w:pPr>
        <w:pStyle w:val="21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</w:t>
        <w:softHyphen/>
        <w:t>на ему в связи с исполнением им должностных обязанностей.</w:t>
      </w:r>
    </w:p>
    <w:p>
      <w:pPr>
        <w:pStyle w:val="21"/>
        <w:ind w:left="0" w:firstLine="540"/>
        <w:rPr/>
      </w:pPr>
      <w:r>
        <w:rPr>
          <w:sz w:val="28"/>
          <w:szCs w:val="28"/>
        </w:rPr>
        <w:t>4. Работник, наделенный организационно-распорядительными полно</w:t>
        <w:softHyphen/>
        <w:t>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</w:t>
        <w:softHyphen/>
        <w:t>чиями по отношению к другим работникам, призван: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</w:t>
        <w:softHyphen/>
        <w:t>ведения, своим личным поведением подавать пример честности, беспристра</w:t>
        <w:softHyphen/>
        <w:t>стности и справедливости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</w:t>
        <w:softHyphen/>
        <w:t>сти политических партий, общественных объединений и религиозных орга</w:t>
        <w:softHyphen/>
        <w:t>низаци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 возможности принимать меры по предотвращению или урегулиро</w:t>
        <w:softHyphen/>
        <w:t>ванию конфликта интересов в случае, если ему стало известно о возникнове</w:t>
        <w:softHyphen/>
        <w:t>нии у работника личной заинтересованности, которая приводит или может привести к конфликту интересов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Главный врач  ГОБУЗ «НОИБ» обязан представлять сведения о доходах, об имуществе и обязательствах имущест</w:t>
        <w:softHyphen/>
        <w:t>венного характера в соответствии с законодательством Российской Федера</w:t>
        <w:softHyphen/>
        <w:t>ции и Новгородской области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40"/>
        <w:jc w:val="center"/>
        <w:rPr/>
      </w:pPr>
      <w:r>
        <w:rPr>
          <w:b/>
          <w:bCs/>
          <w:sz w:val="28"/>
          <w:szCs w:val="28"/>
        </w:rPr>
        <w:t>III.</w:t>
      </w:r>
      <w:r>
        <w:rPr>
          <w:b/>
          <w:sz w:val="28"/>
          <w:szCs w:val="28"/>
        </w:rPr>
        <w:t xml:space="preserve"> Рекомендательные</w:t>
      </w:r>
      <w:r>
        <w:rPr>
          <w:b/>
          <w:bCs/>
          <w:sz w:val="28"/>
          <w:szCs w:val="28"/>
        </w:rPr>
        <w:t xml:space="preserve"> этические правила служебного поведения</w:t>
      </w:r>
    </w:p>
    <w:p>
      <w:pPr>
        <w:pStyle w:val="21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</w:t>
      </w:r>
    </w:p>
    <w:p>
      <w:pPr>
        <w:pStyle w:val="21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 xml:space="preserve"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21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жебном поведении работник воздерживается от: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</w:t>
        <w:softHyphen/>
        <w:t>циального, имущественного или семейного положения, политических или религиозных предпочтени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</w:t>
        <w:softHyphen/>
        <w:t>взятых замечаний, предъявления неправомерных, незаслуженных обвинений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</w:t>
        <w:softHyphen/>
        <w:t>вующих нормальному общению или провоцирующих противоправное пове</w:t>
        <w:softHyphen/>
        <w:t>дение;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21"/>
        <w:ind w:left="0" w:firstLine="540"/>
        <w:rPr/>
      </w:pPr>
      <w:r>
        <w:rPr>
          <w:sz w:val="28"/>
          <w:szCs w:val="28"/>
        </w:rPr>
        <w:t>3.</w:t>
        <w:tab/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</w:t>
        <w:softHyphen/>
        <w:t>ми, внимательными и проявлять терпимость в общении с гражданами и кол</w:t>
        <w:softHyphen/>
        <w:t>легами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ГОБУЗ «НОИБ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00Z</dcterms:created>
  <dc:creator>User</dc:creator>
  <dc:description/>
  <cp:keywords/>
  <dc:language>en-US</dc:language>
  <cp:lastModifiedBy>user1</cp:lastModifiedBy>
  <dcterms:modified xsi:type="dcterms:W3CDTF">2015-03-30T11:10:00Z</dcterms:modified>
  <cp:revision>3</cp:revision>
  <dc:subject/>
  <dc:title/>
</cp:coreProperties>
</file>