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1016635</wp:posOffset>
            </wp:positionV>
            <wp:extent cx="10516235" cy="7434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5066030</wp:posOffset>
                </wp:positionV>
                <wp:extent cx="3298190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На официальном сай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прокуратуры Новгоро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http://procnov.ru/reception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«Интернет-приемная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по адресу: г. Великий Новгород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ул. Новолучанская, д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90.8pt;mso-wrap-distance-left:9.05pt;mso-wrap-distance-right:9.05pt;mso-wrap-distance-top:0pt;mso-wrap-distance-bottom:0pt;margin-top:398.9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На официальном сай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прокуратуры Новгоро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http://procnov.ru/reception</w:t>
                        </w:r>
                      </w:hyperlink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«Интернет-приемная»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по адресу: г. Великий Новгород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ул. Новолучанская, д. 11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1016000</wp:posOffset>
            </wp:positionV>
            <wp:extent cx="10524490" cy="74441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449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190</wp:posOffset>
                </wp:positionH>
                <wp:positionV relativeFrom="paragraph">
                  <wp:posOffset>36195</wp:posOffset>
                </wp:positionV>
                <wp:extent cx="3353435" cy="1407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На официальном сай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прокуратуры Новгоро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http://procnov.ru/reception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«Интернет-приемная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по адресу: г. Великий Новгород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ул. Новолучанская, д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10.85pt;mso-wrap-distance-left:9.05pt;mso-wrap-distance-right:9.05pt;mso-wrap-distance-top:0pt;mso-wrap-distance-bottom:0pt;margin-top:2.8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На официальном сай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прокуратуры Новгоро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http://procnov.ru/reception</w:t>
                        </w:r>
                      </w:hyperlink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«Интернет-приемная»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по адресу: г. Великий Новгород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ул. Новолучанская, д. 11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5160</wp:posOffset>
            </wp:positionH>
            <wp:positionV relativeFrom="paragraph">
              <wp:posOffset>-1016635</wp:posOffset>
            </wp:positionV>
            <wp:extent cx="10516235" cy="743839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nov.ru/reception" TargetMode="External"/><Relationship Id="rId4" Type="http://schemas.openxmlformats.org/officeDocument/2006/relationships/hyperlink" Target="http://procnov.ru/reception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rocnov.ru/reception" TargetMode="External"/><Relationship Id="rId7" Type="http://schemas.openxmlformats.org/officeDocument/2006/relationships/hyperlink" Target="http://procnov.ru/reception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6:00Z</dcterms:created>
  <dc:creator>User</dc:creator>
  <dc:description/>
  <dc:language>en-US</dc:language>
  <cp:lastModifiedBy>user1</cp:lastModifiedBy>
  <cp:lastPrinted>2017-03-14T16:41:00Z</cp:lastPrinted>
  <dcterms:modified xsi:type="dcterms:W3CDTF">2017-03-27T11:06:00Z</dcterms:modified>
  <cp:revision>3</cp:revision>
  <dc:subject/>
  <dc:title/>
</cp:coreProperties>
</file>