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08088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8A"/>
          <w:sz w:val="28"/>
          <w:szCs w:val="28"/>
        </w:rPr>
        <w:t xml:space="preserve">Порядок, объем и условия оказания медицинской помощи в соответствии с программой госгарантий бесплатного оказания гражданам медицинской помощи и Территориальной программой госгарантий бесплатного оказания гражданам медицинской помощ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20" w:after="120"/>
        <w:jc w:val="center"/>
        <w:outlineLvl w:val="1"/>
        <w:rPr>
          <w:rFonts w:ascii="Times New Roman" w:hAnsi="Times New Roman" w:cs="Times New Roman"/>
          <w:b/>
          <w:b/>
          <w:bCs/>
          <w:color w:val="08088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8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госгарантий бесплатного оказания гражданам медицинской помощи специализированная медицинская помощь оказывается бесплатно в стационарных условиях и в амбулаторных услови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both"/>
        <w:outlineLvl w:val="2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8A"/>
          <w:sz w:val="28"/>
          <w:szCs w:val="28"/>
        </w:rPr>
        <w:t>Объемы медицинской помощи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. объемы медицинской помощи по видам, условиям, формам ее оказания составляют: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специализированной медицинской помощи в стационарных условиях (круглосуточный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– 3 780 случаев госпитализации 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пециализированной медицинской помощи в стационарных условиях (дневной стационар) – 240 случаев госпитализации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й с профилактической и иной целью – 1 200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й по поводу заболевания -1 36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8088A"/>
          <w:sz w:val="28"/>
          <w:szCs w:val="28"/>
        </w:rPr>
        <w:t>В рамках Программы госгарантий бесплатного оказания гражданам медицинской помощи и Территориальной программы госгарантий бесплатного оказания гражданам медицинской помощи госпитализации бесплатно предоставляются виды медицинской помощи: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ая доврачебная медико-санитарная помощь в амбулаторных условиях;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ая врачебная медико-санитарная помощь в амбулаторных условиях;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ая специализированная медико-санитарная помощь в амбулаторных условиях;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ая медицинская помощь в стационарных условиях (дневной; круглосуточный)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ая медико-санитарная помощь в амбулаторных условиях оказывается средним медицинским персоналом и врачами-инфекционистами в клинико-диагностическом кабинете и приемном покое больницы. 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медицинская помощь оказывается бесплатно в стационарных условиях и включает в себя профилактику, диагностику и лечение инфекционных заболев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both"/>
        <w:outlineLvl w:val="2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Условия и порядок предоставления бесплатной медицинской помощи ГОБУЗ «НОИБ»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осуществляется ГОБУЗ «НОИБ» в соответствии с лицензией на осуществление медицинской деятельности. 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говорами ОМС медицинская помощь застрахованным гражданам предоставляется при предъявлении ими полиса ОМС, СНИЛС и документа, удостоверяющего личность. Детям со дня рождения до дня государственной регистрации рождения при предъявлении полиса ОМС матери или других законных представителей и документа, удостоверяющего их личность.</w:t>
      </w:r>
    </w:p>
    <w:p>
      <w:pPr>
        <w:pStyle w:val="Normal"/>
        <w:spacing w:lineRule="atLeast" w:line="384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сутствие страхового полиса и документа, удостоверяющего личность, не является основанием для отказа в экстренной госпитализации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ояниях, требующих по медицинским показаниям проведения круглосуточного медицинского наблюдения и лечения, медицинская помощь оказывается в условиях круглосуточного стацион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 рамках Программы при оказании медицинской помощи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того или иного вмешательства, диагностических исследований, лекарственных препаратов для конкретного пациента определяется лечащим врачом с учетом состояния больного, течения заболевания, фиксируется в первичной медицинской документации и подтверждается письменным согласием пациента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ациент (его законный представитель, доверенное лицо) имеет право на основании письменного заявления получить медицинские документы, их копии и выписки из медицинских документов, отражающие состояние здоровья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медицинской помощи в рамках Программы не подлежат оплате за счет личных средств граждан транспортировка и хранение в морге поступившего для исследования биологического материала, трупов пациентов, умерших в медицинских и иных организациях, и утилизация биологического материала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неочередной прием пациентов, обслуживаемых на платной основе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both"/>
        <w:outlineLvl w:val="2"/>
        <w:rPr>
          <w:rFonts w:ascii="Times New Roman" w:hAnsi="Times New Roman" w:cs="Times New Roman"/>
          <w:b/>
          <w:b/>
          <w:bCs/>
          <w:color w:val="08088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8A"/>
          <w:sz w:val="28"/>
          <w:szCs w:val="28"/>
        </w:rPr>
        <w:t>Условия и порядок предоставления медицинской помощи в круглосуточном стационаре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 в круглосуточном стационаре оказывается с учетом порядков оказания медицинской помощи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ациента на госпитализацию в круглосуточный стационар осуществляется врачом-инфекционистом (врачом-терапевтом, врачом-педиатром) амбулаторно-поликлинического учреждения в соответствии с клиническими показаниями. Также пациенты доставляются в приемный покой инфекционной больницы «по скорой помощи», возможно самообраще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color w:val="08088A"/>
      <w:sz w:val="33"/>
      <w:szCs w:val="3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color w:val="08088A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Open Sans;Times New Roman" w:hAnsi="Open Sans;Times New Roman" w:eastAsia="Times New Roman" w:cs="Times New Roman"/>
      <w:b/>
      <w:bCs/>
      <w:color w:val="08088A"/>
      <w:sz w:val="33"/>
      <w:szCs w:val="33"/>
    </w:rPr>
  </w:style>
  <w:style w:type="character" w:styleId="3">
    <w:name w:val="Заголовок 3 Знак"/>
    <w:qFormat/>
    <w:rPr>
      <w:rFonts w:ascii="Open Sans;Times New Roman" w:hAnsi="Open Sans;Times New Roman" w:eastAsia="Times New Roman" w:cs="Times New Roman"/>
      <w:b/>
      <w:bCs/>
      <w:color w:val="08088A"/>
      <w:sz w:val="27"/>
      <w:szCs w:val="27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4:00Z</dcterms:created>
  <dc:creator>User</dc:creator>
  <dc:description/>
  <dc:language>en-US</dc:language>
  <cp:lastModifiedBy>user1</cp:lastModifiedBy>
  <cp:lastPrinted>2016-09-28T11:12:00Z</cp:lastPrinted>
  <dcterms:modified xsi:type="dcterms:W3CDTF">2018-12-05T08:34:00Z</dcterms:modified>
  <cp:revision>2</cp:revision>
  <dc:subject/>
  <dc:title/>
</cp:coreProperties>
</file>