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приказу ГОБУЗ «НОИБ»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02.11.2015г №222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тных медицинских услуг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м областном бюджетном учреждении здравоохранения  «Новгородская областная инфекционн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нализы клинической и бактериологической лаборато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HBs Аg ( маркеры к гепатиту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lang w:val="en-US"/>
              </w:rPr>
              <w:t>HB</w:t>
            </w:r>
            <w:r>
              <w:rPr/>
              <w:t xml:space="preserve"> </w:t>
            </w:r>
            <w:r>
              <w:rPr>
                <w:lang w:val="en-US"/>
              </w:rPr>
              <w:t>cor</w:t>
            </w:r>
            <w:r>
              <w:rPr/>
              <w:t xml:space="preserve"> 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(маркеры к гепатиту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lang w:val="en-US"/>
              </w:rPr>
              <w:t>HB</w:t>
            </w:r>
            <w:r>
              <w:rPr/>
              <w:t xml:space="preserve"> </w:t>
            </w:r>
            <w:r>
              <w:rPr>
                <w:lang w:val="en-US"/>
              </w:rPr>
              <w:t>cor</w:t>
            </w:r>
            <w:r>
              <w:rPr/>
              <w:t xml:space="preserve"> 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( маркеры к гепатиту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lang w:val="en-US"/>
              </w:rPr>
              <w:t>Hbe</w:t>
            </w:r>
            <w:r>
              <w:rPr/>
              <w:t xml:space="preserve"> А</w:t>
            </w:r>
            <w:r>
              <w:rPr>
                <w:lang w:val="en-US"/>
              </w:rPr>
              <w:t>g</w:t>
            </w:r>
            <w:r>
              <w:rPr/>
              <w:t xml:space="preserve">  ;  анти HBe (маркеры к гепатиту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анти </w:t>
            </w:r>
            <w:r>
              <w:rPr>
                <w:lang w:val="en-US"/>
              </w:rPr>
              <w:t>HDV</w:t>
            </w:r>
            <w:r>
              <w:rPr/>
              <w:t xml:space="preserve"> 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( маркеры к гепатиту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анти </w:t>
            </w:r>
            <w:r>
              <w:rPr>
                <w:lang w:val="en-US"/>
              </w:rPr>
              <w:t>HCV</w:t>
            </w:r>
            <w:r>
              <w:rPr/>
              <w:t xml:space="preserve"> (маркеры к гепатиту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анти HAV Ig M (маркеры к гепатиту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Забор крови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ИФА на 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 к вирусному клещевому энцефалиту 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ИФА на IgM к боррелиям   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ИФА на IgM к  вирусу краснухи   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Выявление </w:t>
            </w:r>
            <w:r>
              <w:rPr>
                <w:lang w:val="en-US"/>
              </w:rPr>
              <w:t>Ig</w:t>
            </w:r>
            <w:r>
              <w:rPr/>
              <w:t>М к антигенам лямблий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Выявление </w:t>
            </w:r>
            <w:r>
              <w:rPr>
                <w:lang w:val="en-US"/>
              </w:rPr>
              <w:t>IgG</w:t>
            </w:r>
            <w:r>
              <w:rPr/>
              <w:t xml:space="preserve"> к антигенам  токсокар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Выявление </w:t>
            </w:r>
            <w:r>
              <w:rPr>
                <w:lang w:val="en-US"/>
              </w:rPr>
              <w:t>IgG</w:t>
            </w:r>
            <w:r>
              <w:rPr/>
              <w:t xml:space="preserve"> к антигенам  трихинелл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Ротавирус ИФ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ИФА для выявления </w:t>
            </w:r>
            <w:r>
              <w:rPr>
                <w:lang w:val="en-US"/>
              </w:rPr>
              <w:t>Ig</w:t>
            </w:r>
            <w:r>
              <w:rPr/>
              <w:t>М к возбудителям кишечного иерсиниоз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Выявление </w:t>
            </w:r>
            <w:r>
              <w:rPr>
                <w:lang w:val="en-US"/>
              </w:rPr>
              <w:t>Ig</w:t>
            </w:r>
            <w:r>
              <w:rPr/>
              <w:t>М к антителам вируса Эпштейн-Барр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Выявление </w:t>
            </w:r>
            <w:r>
              <w:rPr>
                <w:lang w:val="en-US"/>
              </w:rPr>
              <w:t>Ig</w:t>
            </w:r>
            <w:r>
              <w:rPr/>
              <w:t>М к антигенам цитомеголовирусу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Анализ мочи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Глюкоза в моче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Анализ мочи по Нечипоренко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Выявление желчных пигментов в моче 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Анализ кала , копрология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Кал на яйцеглист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Обследование на энтеробиоз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Анализ крови (общий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Анализ мочи (частичный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Определение СОЭ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Подсчет ретикулоцито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Длительность кровотечения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Свертываемость крови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Тромбоциты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Подсчет лейкоцитарной формулы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Холестерин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Общий белок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Мочевин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Креатинин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Определение протромбированного индекс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Фибриноген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Сиаловые кислоты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С- реактивный белок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Са общий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Глюкоза крови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Тимоловая проб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Билирубин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Трансаминазы (АЛТ, АСТ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Альфаамилаз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Щелочная фосфотаз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Альбумин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Диастаза мочи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Определение резистентности  эритроцито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Амилаз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Анализ мочи на бактериурию (отрицательный) 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Анализ мочи на бактериурию (положительный) 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Анализ на дисбактериоз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Дифтерия (отрицательный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Дифтерия (положительный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ЭПКП 1-ой категории (отрицательный) 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ЭПКП 1-ой категории (положительный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Исследования на дизентерию, сальмонеллез,  ЭПКП 2-ой категории (отрицательный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Исследования на дизентерию, сальмонеллез,                                                             ЭПКП 2-ой категории (положительный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Исследование мокроты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Исследование на УПФ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Кал на иерсиниоз (отрицательный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Кал на иерсиниоз (положительный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Кал на стафилококк (отрицательный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Кал на стафилококк (положительный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Коклюш (отрицательный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Кровь на гемокультуру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Кровь на стерильность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Мазки из зева, носа на стафилококк (отрицательный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Мазки из зева, носа на стафилококк (положительный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Мазки на грибы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Менингококк (мазки из носоглотки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Молоко на стерильность (отрицательный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Молоко на стерильность (положительный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На флору (мазки из зева, носа, уха, полостей ; гинекологические мазки и т.д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РНГА на дизентерию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РНГА на псевдотуберкулез и иерсиниоз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РНГА на сальмонеллез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Чувствительность к антибиотикам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Забор материала на воздушно-капельные инфекции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РЕНТГЕН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Рентген грудной клетки 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Рентген черепа в двух проекциях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Рентген тазобедренных суставо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Рентген шейного отдела позвоночник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Рентген грудного отдела позвоночник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Рентген пояснично- крестового отдел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Рентген суставов (голеностопных, локтевых, коленных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Рентген кистей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                   </w:t>
            </w:r>
            <w:r>
              <w:rPr>
                <w:b/>
              </w:rPr>
              <w:t>Сервисные и другие немедицинские услуги услуги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Оказание специализированной стационарной  медицинской помощи в одноместной палате инфекционным больным 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Дезинфекция мягкого инвентаря 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Заключительная дезинфекция помещений в очагах влажным способом 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Дезинфекция белья камерным способом с доставкой 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Санитарная обработка лиц, пораженных педикулезом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Оказание амбулаторной помощи инфекционным больным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</w:rPr>
            </w:pPr>
            <w:r>
              <w:rPr/>
              <w:t>Пребывание в одноместной палате по инициативе пациента (в том числе НДС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Госпитализация одного из родителей, иного члена семьи или законного представителя с   детьми в возрасте старше четырех лет при отсутствии медицинских показаний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Дубликат выписки из истории болезни (в том числе НДС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Дубликат выписки результатов анализов и инструментальных обследований (в том числе НДС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Стерилизация изделий медицинского назначения и перевязочных средств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78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1"/>
            </w:tblGrid>
            <w:tr>
              <w:trPr>
                <w:trHeight w:val="300" w:hRule="atLeast"/>
              </w:trPr>
              <w:tc>
                <w:tcPr>
                  <w:tcW w:w="9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89" w:hanging="0"/>
                    <w:rPr/>
                  </w:pPr>
                  <w:r>
                    <w:rPr/>
                    <w:t xml:space="preserve">                  </w:t>
                  </w:r>
                  <w:r>
                    <w:rPr>
                      <w:b/>
                    </w:rPr>
                    <w:t>Медицинские услуг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89" w:hanging="0"/>
                    <w:rPr/>
                  </w:pPr>
                  <w:r>
                    <w:rPr/>
                    <w:t>УЗИ органов брюшной полости (печень, желчный, поджел., селезенк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89" w:hanging="0"/>
                    <w:rPr/>
                  </w:pPr>
                  <w:r>
                    <w:rPr/>
                    <w:t>УЗИ органов брюшной полости и почек (печень, желчн., поджел., селез., почки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89" w:hanging="0"/>
                    <w:rPr/>
                  </w:pPr>
                  <w:r>
                    <w:rPr/>
                    <w:t>Консультация врач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89" w:hanging="0"/>
                    <w:rPr/>
                  </w:pPr>
                  <w:r>
                    <w:rPr/>
                    <w:t xml:space="preserve">Внутривенное капельное вливани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89" w:hanging="0"/>
                    <w:rPr/>
                  </w:pPr>
                  <w:r>
                    <w:rPr/>
                    <w:t xml:space="preserve">Инъекция  внутримышечная                                                          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89" w:hanging="0"/>
                    <w:rPr/>
                  </w:pPr>
                  <w:r>
                    <w:rPr/>
                    <w:t>Инъекция внутривенная</w:t>
                  </w:r>
                </w:p>
              </w:tc>
            </w:tr>
          </w:tbl>
          <w:p>
            <w:pPr>
              <w:pStyle w:val="Normal"/>
              <w:ind w:left="89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 xml:space="preserve">                  </w:t>
            </w:r>
            <w:r>
              <w:rPr>
                <w:b/>
              </w:rPr>
              <w:t>Медицинские услуги по вакцинации: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Против ветряной оспы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Против ротавирусной инфекции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Против грипп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Против клещевого энцефалит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Против менингококковой инфекции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Против дифтерии, столбняка, коклюша, полиомиелит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Против пневмококковых инфекций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Против гепатита 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Против папилломавируса человек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Вакцинация против ветряной ос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1:00Z</dcterms:created>
  <dc:creator>inf-kadr</dc:creator>
  <dc:description/>
  <dc:language>en-US</dc:language>
  <cp:lastModifiedBy>user1</cp:lastModifiedBy>
  <dcterms:modified xsi:type="dcterms:W3CDTF">2015-11-06T05:41:00Z</dcterms:modified>
  <cp:revision>2</cp:revision>
  <dc:subject/>
  <dc:title>Приложение № 1</dc:title>
</cp:coreProperties>
</file>