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11"/>
          <w:sz w:val="24"/>
          <w:szCs w:val="24"/>
        </w:rPr>
        <w:t>АНКЕТА</w:t>
      </w:r>
    </w:p>
    <w:p>
      <w:pPr>
        <w:pStyle w:val="Style16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лучателя медицинской услуги в </w:t>
      </w:r>
    </w:p>
    <w:p>
      <w:pPr>
        <w:pStyle w:val="Style16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сударственном учреждении здравоохранения</w:t>
      </w:r>
    </w:p>
    <w:p>
      <w:pPr>
        <w:pStyle w:val="Style16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12"/>
          <w:sz w:val="24"/>
          <w:szCs w:val="24"/>
        </w:rPr>
        <w:t>В целях улучшения оказания услуг населению проводится опрос о качестве услуг, которые предоставляются гражданам государственными учреждениями здравоохра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ну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ывать свое имя, Ваши личные данные нигде не прозвуч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мнение нам очень важно и будет учтено в дальнейшей рабо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Вам приходилось последний раз обращаться в медицинскую организацию для получения медицинской помощ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ал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 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яц            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обращался в данную медицинскую организацию за получением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лько времени Вы ожидали приема в очеред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 не пришлось ожидать в оче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пришлось ждать приема в очереди около______ 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омн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ы ли Вы условиями ожидания приема (наличие свободных мест ожидания, туалета, чистота и свежесть помещения) и отношением персонала больницы в приемном покое больницы в день госпитализа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остью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чно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ее не удовлетво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остью не удовлетво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ы ли Вы приемом врача? Оцените по 5-балльной шкале, где 1 – крайне плохо, 2 – плохо, 3 – удовлетворительно, 4 – хорошо, а 5- отл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3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4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5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ы ли Вы условиями оказания медицинской помощ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да, чем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нет, чем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довлетво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ы ли Вы качеством уборки помещений, освещением комнат, температурным режим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да, чем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нет, чем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Segoe UI Symbol"/>
                <w:color w:val="000000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довлетво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 время пребывания в медицинской организации Вам требовалась помощь медсестер или другого персонала больницы по уходу, то оцените действия персонала по 5-балльной шкале, где 1 – крайне плохо, 2 – плохо, 3 – удовлетворительно, 4 – хорошо, а 5 – отлич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3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4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5</w:t>
            </w: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влетворены ли Вы качеством и полнотой информации, доступной на официальном сайте медицинской организац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, пол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да, чем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е нет, чем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Times New Roman" w:hAnsi="Times New Roman"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удовлетворе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и предложения, пожелания по улучшению качества предоставляемых медицинских услуг:</w:t>
      </w:r>
    </w:p>
    <w:p>
      <w:pPr>
        <w:pStyle w:val="Normal"/>
        <w:spacing w:lineRule="auto" w:line="240" w:before="0" w:after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2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2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2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полнения "____"___________________20____г.</w:t>
      </w:r>
    </w:p>
    <w:p>
      <w:pPr>
        <w:pStyle w:val="Normal"/>
        <w:spacing w:lineRule="auto" w:line="240" w:before="0" w:after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1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им вас за участие в нашем опросе!</w:t>
      </w:r>
    </w:p>
    <w:p>
      <w:pPr>
        <w:pStyle w:val="Style41"/>
        <w:widowControl/>
        <w:spacing w:lineRule="exact" w:line="370"/>
        <w:ind w:right="14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полненную анкету отправьте по электронной почте на адрес </w:t>
      </w:r>
      <w:r>
        <w:rPr>
          <w:color w:val="000000"/>
        </w:rPr>
        <w:t>infbol2006@mail.ru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3:00Z</dcterms:created>
  <dc:creator>user1</dc:creator>
  <dc:description/>
  <dc:language>en-US</dc:language>
  <cp:lastModifiedBy>user1</cp:lastModifiedBy>
  <dcterms:modified xsi:type="dcterms:W3CDTF">2018-11-28T06:20:00Z</dcterms:modified>
  <cp:revision>1</cp:revision>
  <dc:subject/>
  <dc:title/>
</cp:coreProperties>
</file>